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NTR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200 ml di una soluzione acquosa contengono 25 g di saccarosio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. Qual è la molarità di questa soluzione?                                                                                                                      (0,37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n un piccolo beker vengono sciolti in acqua 4,3 cg di NaNO</w:t>
      </w:r>
      <w:r>
        <w:rPr>
          <w:vertAlign w:val="subscript"/>
        </w:rPr>
        <w:t>3</w:t>
      </w:r>
      <w:r>
        <w:rPr/>
        <w:t>, in modo da ottenere 20 cm</w:t>
      </w:r>
      <w:r>
        <w:rPr>
          <w:vertAlign w:val="superscript"/>
        </w:rPr>
        <w:t>3</w:t>
      </w:r>
      <w:r>
        <w:rPr/>
        <w:t xml:space="preserve"> di soluzione. Qual è la molarità della soluzione?                                                                      (0,026 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 In 200g di una soluzione acquosa d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vi sono 25g di soluto. Se la densità della soluzione è 1,13 g/ml, qual è la sua molarità?                                                                                            (1,36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ante moli di HNO</w:t>
      </w:r>
      <w:r>
        <w:rPr>
          <w:vertAlign w:val="subscript"/>
        </w:rPr>
        <w:t>3</w:t>
      </w:r>
      <w:r>
        <w:rPr/>
        <w:t xml:space="preserve"> sono presenti in 450 ml di una soluzione acquosa 1,2 M?           (0,54 m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ante moli di CaCl</w:t>
      </w:r>
      <w:r>
        <w:rPr>
          <w:vertAlign w:val="subscript"/>
        </w:rPr>
        <w:t>2</w:t>
      </w:r>
      <w:r>
        <w:rPr/>
        <w:t xml:space="preserve"> sono presenti in un dm</w:t>
      </w:r>
      <w:r>
        <w:rPr>
          <w:vertAlign w:val="superscript"/>
        </w:rPr>
        <w:t>3</w:t>
      </w:r>
      <w:r>
        <w:rPr/>
        <w:t xml:space="preserve"> di soluzione acquosa 0,0024 M?     (0,0024 m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anti grammi di CaCl</w:t>
      </w:r>
      <w:r>
        <w:rPr>
          <w:vertAlign w:val="subscript"/>
        </w:rPr>
        <w:t xml:space="preserve">2 </w:t>
      </w:r>
      <w:r>
        <w:rPr/>
        <w:t>sono presenti in 150 ml di una soluzione acquosa a 0,0024 M?  (0,04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Una soluzione acquosa di ammoniaca è 4,12 M. Qual è la massa di ammoniaca disciolta in 600 cm</w:t>
      </w:r>
      <w:r>
        <w:rPr>
          <w:vertAlign w:val="superscript"/>
        </w:rPr>
        <w:t>3</w:t>
      </w:r>
      <w:r>
        <w:rPr/>
        <w:t xml:space="preserve"> di soluzione?                                                                                                                        (42 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) L’acido nitrico HNO</w:t>
      </w:r>
      <w:r>
        <w:rPr>
          <w:vertAlign w:val="subscript"/>
        </w:rPr>
        <w:t xml:space="preserve">3  </w:t>
      </w:r>
      <w:r>
        <w:rPr/>
        <w:t>in genere è presente in soluzioni acquose. Ti occorrono 0,20 kg di acido nitrico e hai a disposizione una soluzione acquosa 2,3 M. Quale volume di soluzione prelevi? 1,38 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)In un certo volume di una soluzione acquosa  di KOH 0,5 M sono presenti 2g di soluto. Qual è il volume della soluzione?                                                                                                             (72 m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) Quanti grammi di acqua e di cloruro di sodio occorre mescolare, per ottenere 2 Kg di soluzione acquosa al 30% in peso?                                                                                                (1.4kg e 600g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) </w:t>
      </w:r>
      <w:r>
        <w:rPr>
          <w:color w:val="000000"/>
        </w:rPr>
        <w:t xml:space="preserve">In una soluzione acquosa di acido nitrico all’8%, si hanno 650g di acqua. Quali sono le masse della soluzione e del soluto?                                                                                        </w:t>
      </w:r>
      <w:r>
        <w:rPr/>
        <w:t>(706g e 56.52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12) </w:t>
      </w:r>
      <w:r>
        <w:rPr/>
        <w:t>Si prepara una soluzione sciogliendo 23 g di alcol etilico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in tanta acqua da formare 200 g di una soluzione acquosa avente una densità di 1.3 Kg/dm</w:t>
      </w:r>
      <w:r>
        <w:rPr>
          <w:vertAlign w:val="superscript"/>
        </w:rPr>
        <w:t>3</w:t>
      </w:r>
      <w:r>
        <w:rPr/>
        <w:t>. Qual è la molarità della soluzione di alcol etilico?                                                                                                                           (3.3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Si prepara una soluzione sciogliendo 23 g di clorato di calcio Ca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in tanta acqua da formare 200 g di una soluzione acquosa avente una densità di 1.3 Kg/dm</w:t>
      </w:r>
      <w:r>
        <w:rPr>
          <w:vertAlign w:val="superscript"/>
        </w:rPr>
        <w:t>3</w:t>
      </w:r>
      <w:r>
        <w:rPr/>
        <w:t>.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ncentrazioni: m/m ; m/V;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umero di molecole di molecole di clorato di calcio presenti nella solu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assa in Kg di una molecola di clorato di calcio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11.5% m/m, 15% m/V, 0.45 M, 4.2x1022 molecole, 3.8x10</w:t>
      </w:r>
      <w:r>
        <w:rPr>
          <w:vertAlign w:val="superscript"/>
        </w:rPr>
        <w:t>-26</w:t>
      </w:r>
      <w:r>
        <w:rPr/>
        <w:t xml:space="preserve"> Kg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4) </w:t>
      </w:r>
      <w:r>
        <w:rPr/>
        <w:t>In 200 cm</w:t>
      </w:r>
      <w:r>
        <w:rPr>
          <w:vertAlign w:val="superscript"/>
        </w:rPr>
        <w:t>3</w:t>
      </w:r>
      <w:r>
        <w:rPr/>
        <w:t xml:space="preserve"> di acqua sono disciolti 83 g di acido nitrico HNO</w:t>
      </w:r>
      <w:r>
        <w:rPr>
          <w:vertAlign w:val="subscript"/>
        </w:rPr>
        <w:t>3</w:t>
      </w:r>
      <w:r>
        <w:rPr/>
        <w:t>. Esprimi la concentrazione in m/m.                                                                                                                                         (2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9:00Z</dcterms:created>
  <dc:creator>fisica</dc:creator>
  <dc:description/>
  <cp:keywords/>
  <dc:language>en-US</dc:language>
  <cp:lastModifiedBy> Giuliani Valter</cp:lastModifiedBy>
  <dcterms:modified xsi:type="dcterms:W3CDTF">2007-05-10T09:29:00Z</dcterms:modified>
  <cp:revision>2</cp:revision>
  <dc:subject/>
  <dc:title>1)Sei d’accordo con la seguente affermazione:”La concentrazione di una soluzione indica la massa di soluto presente nella solu</dc:title>
</cp:coreProperties>
</file>